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gitár szakos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nszaki hangversenyére,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4. január 22-én, szerdá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z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öztársaság Téri Általános Iskola ebédlőjében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 xml:space="preserve">       </w:t>
      </w:r>
      <w:r>
        <w:rPr>
          <w:rFonts w:cs="Calibri" w:ascii="Calibri" w:hAnsi="Calibri"/>
          <w:b/>
          <w:spacing w:val="120"/>
          <w:sz w:val="28"/>
          <w:szCs w:val="28"/>
        </w:rPr>
        <w:tab/>
        <w:tab/>
        <w:tab/>
        <w:tab/>
        <w:tab/>
        <w:tab/>
      </w:r>
      <w:r>
        <w:rPr>
          <w:b/>
          <w:spacing w:val="120"/>
          <w:sz w:val="28"/>
          <w:szCs w:val="28"/>
        </w:rPr>
        <w:t>Műsor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12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1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338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Rab Máté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Karácsonynak éjszakáján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Vadász Zalán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Hull a pelyhes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Kácsor Zsófia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s kece lányo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Tratnyek Fruzsina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ólya, gólya gilic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Ratting Zalán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vá mégy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Gálber Csenge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élapó itt van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Lauer Vanessza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sót főzte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Németh Levente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te van má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Végh Dániel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ttog a fenyves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Tiringer Szabolcs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vá mégy te kis nyulacsk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Henézi Dominik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onymus: Pavan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Kretz Levente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Ég a gyerty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Radó Dalma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égi magyarországi tánc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Werb Imola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shkin: Melody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Szabó Alexandra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r: Allegr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Sasvári Janka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éz, méz, méz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Nyíri Csongor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mmáját írom Eger várának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Bába Kata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cassi: Andantino moss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Kriván Anita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ulli: Andante grazios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Kovács Emese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rtz: Adagi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Martinek Dániel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enyőünnep immár eljő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Nemes Balázs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sody: Piros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Makra Tünde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okolay: Dudanót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Czimmermann Gergő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ch: Gavott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1016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1016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Felkészítő tanár: Buzás Tíme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12:00Z</dcterms:created>
  <dc:creator>Kéri Gerzson</dc:creator>
  <dc:description/>
  <cp:keywords/>
  <dc:language>en-US</dc:language>
  <cp:lastModifiedBy>Molnár Anikó</cp:lastModifiedBy>
  <cp:lastPrinted>2010-11-23T21:42:00Z</cp:lastPrinted>
  <dcterms:modified xsi:type="dcterms:W3CDTF">2014-01-13T20:13:00Z</dcterms:modified>
  <cp:revision>3</cp:revision>
  <dc:subject/>
  <dc:title>Szeretettel meghívjuk Önt és kedves családját</dc:title>
</cp:coreProperties>
</file>